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науки МГК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енко Константин Викто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тар МГК ИВО 16315 ВЦ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jc w:val="right"/>
        <w:rPr>
          <w:rFonts w:ascii="Times New Roman" w:hAnsi="Times New Roman" w:cs="Times New Roman"/>
          <w:color w:val="555555"/>
          <w:shd w:fill="FFFFFF" w:val="cle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</w:rPr>
          <w:t>transvizor16@gmail.com</w:t>
        </w:r>
      </w:hyperlink>
    </w:p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Иерархизация системной организации политической партии «Метагалактическая Гражданская Конфедерация Украины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ind w:left="709" w:hanging="0"/>
        <w:jc w:val="center"/>
        <w:rPr/>
      </w:pPr>
      <w:r>
        <w:rPr>
          <w:rFonts w:cs="Times New Roman" w:ascii="Times New Roman" w:hAnsi="Times New Roman"/>
        </w:rPr>
        <w:t>Единство в множественности – объединяющий принцип конфедерации множества граждан в Единую команду Метагалактической  Цивилизации страны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12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ерархический Централизм – нелинейное многомерное многоуровневое единство разнонаправленных систем обучения индивидуально-коллективным явлением Человека. Человек представляет собою Синтез нелинейных Систем, которые, собственно, и организуются Иерархией. Его собственной Иерархией развития и существования. </w:t>
      </w:r>
      <w:r>
        <w:rPr>
          <w:rFonts w:cs="Times New Roman" w:ascii="Times New Roman" w:hAnsi="Times New Roman"/>
          <w:color w:val="000000"/>
        </w:rPr>
        <w:t>Таким образом, собственная Иерархичность или Иерархия Человека упорядочивает и синтезирует его природное, социальное, иное существование и бытиё.</w:t>
      </w:r>
      <w:r>
        <w:rPr>
          <w:rFonts w:cs="Times New Roman" w:ascii="Times New Roman" w:hAnsi="Times New Roman"/>
        </w:rPr>
        <w:t xml:space="preserve"> При совмещении Иерархий разных людей в Единую Иерархию мы получаем общее Иерархическое развитие всех, которое самоорганизуемо направляет нас, хотя мы даже не замечаем это. А мы самоорганизуемо зависим, от регламентности действия Единой Иерархии всех простым Метагалактическим базисом: «Все друг другу Равны между собой, Образом и Подобием своим, но Иерархически каждый – первый среди равных!» И вот этот уровень явления и определяется сложившейся в Человеке Иерархией возможностей Бытия, развитой и выраженной им сами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нтезом Иерархии Кажд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ождается Иерархическая Конфедерация Всех</w:t>
      </w:r>
      <w:r>
        <w:rPr>
          <w:rFonts w:cs="Times New Roman" w:ascii="Times New Roman" w:hAnsi="Times New Roman"/>
          <w:color w:val="000000"/>
        </w:rPr>
        <w:t xml:space="preserve">. Иерархическая Конфедерация основа  политической партии Метагалактическая Гражданская Конфедерация Украины, как стандарт и стиль взаимоотношений в обществе будущего и как  Политическая сила продвигающая стандарты и условия Метагалактической Цивилизации. </w:t>
      </w:r>
      <w:r>
        <w:rPr>
          <w:rFonts w:cs="Times New Roman" w:ascii="Times New Roman" w:hAnsi="Times New Roman"/>
        </w:rPr>
        <w:t>Одна из основных задач политической партии МГКУ нести идею иерархии или иерархичности в общество выявляя из природного Человека Метагалактики – Гражданина-Творца, творящего окружающую действительность собственной Иерархической компетентностью и возможностями, продвигающему различные виды деятельности, интересные ему, –  развивая этим и общество, и человечество. Так как деятельность партии это воплощение в жизнь и реализация ее идей и целей,  то прежде всего</w:t>
      </w:r>
      <w:r>
        <w:rPr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 xml:space="preserve">еобходима Иерархизация всей организационной Системы ПП МГКУ, где на каждом уровне Иерархии свои задачи и цели. Где партийцы относятся к тому или иному Иерархическому Классу Ответственности (далее ИКО). Каждому  ИКО присущая определенная ответственность, права, обязанности, иерархические компетенции, владея которыми партиец созидает  применяя </w:t>
      </w:r>
      <w:r>
        <w:rPr>
          <w:rFonts w:cs="Times New Roman" w:ascii="Times New Roman" w:hAnsi="Times New Roman"/>
          <w:color w:val="000000"/>
        </w:rPr>
        <w:t xml:space="preserve">Иерархический подход с помощью которого управляет многими материальными процессами, привлекая природные образующие силы формирования условий, </w:t>
      </w:r>
      <w:r>
        <w:rPr>
          <w:rFonts w:cs="Times New Roman" w:ascii="Times New Roman" w:hAnsi="Times New Roman"/>
        </w:rPr>
        <w:t>являя свою подготовку. В каждом ИКО свой набор условий,  и своя среда и атмосфера. В каждом ИКО и в синтезе их как в системе  существуют единые Правила Иерархического  Синтеза, созидающие условия и базу развития жизни партийной организации с трансляцией и репликацией в общество и государство. Кроме того, Иерархический Синтез – это не просто иерархический  принцип формирования организационной системы,  это принцип партийно - политической  активности каждого из нас. Принцип Иерархического</w:t>
      </w:r>
      <w:r>
        <w:rPr>
          <w:rFonts w:cs="Times New Roman" w:ascii="Times New Roman" w:hAnsi="Times New Roman"/>
          <w:color w:val="000000"/>
        </w:rPr>
        <w:t xml:space="preserve"> Синтеза пронизывающий все сферы деятельности партийного общества определяет ИКО, </w:t>
      </w:r>
      <w:r>
        <w:rPr>
          <w:rFonts w:cs="Times New Roman" w:ascii="Times New Roman" w:hAnsi="Times New Roman"/>
        </w:rPr>
        <w:t>где иерархическое достоинство бытия одномоментно являет конфедеративное равенство между собой. Метагалактически – все граждане равны между собой. Достоинство Иерархического Синтеза – это тонкий механизм сонастройки метагалактического партийного общества иерархически выраженной активностью каждого на общую пользу всех при разнообразии партийно - политической активности, регулируемой Иерархическими Классами Ответственности каждого гражданина - партийца нарождающегося Метагалактического Государства. Иерархизация организационной системы Партии Иерархическими Классами Ответственности также предполагает иерархическое оценивание деятельности  партийца внутренне – внешним эффектом. Шкала иерархической оценки с одной сторона как образ системной организации, с другой стороны создаст условия самомотивации  и заряженности на развитие на повышение собственной подготовки и как следствие рост партийно – политической активности. Применяя данную систему в партийном строительстве, с первых шагов наблюдается повышение интереса и вовлеченность в цели и задачи, достижения и проблематику  жизни партийного команды. Углубление осознанности действий и запрос на новые поручения как уже состоявшимися партийцами так и вновь примкнувшими гражданами. Метагалактическая Гражданская Конфедерация Украины – это партия Метагалактических  Пассионариев,  развивающих собственную Жизнь каждого, Жизнь Украины и всего населения нашей Планеты.</w:t>
      </w:r>
    </w:p>
    <w:sectPr>
      <w:footerReference w:type="default" r:id="rId3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宋体;SimSun" w:cs="Calibri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left" w:pos="280" w:leader="none"/>
        <w:tab w:val="left" w:pos="840" w:leader="none"/>
        <w:tab w:val="left" w:pos="1120" w:leader="none"/>
        <w:tab w:val="left" w:pos="1400" w:leader="none"/>
        <w:tab w:val="right" w:pos="8360" w:leader="dot"/>
        <w:tab w:val="left" w:pos="9060" w:leader="none"/>
        <w:tab w:val="left" w:pos="9480" w:leader="none"/>
      </w:tabs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vizor16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4:00Z</dcterms:created>
  <dc:creator>Redmi 6A</dc:creator>
  <dc:description/>
  <dc:language>en-US</dc:language>
  <cp:lastModifiedBy>АВАТАР</cp:lastModifiedBy>
  <dcterms:modified xsi:type="dcterms:W3CDTF">2020-03-07T10:34:00Z</dcterms:modified>
  <cp:revision>2</cp:revision>
  <dc:subject/>
  <dc:title/>
</cp:coreProperties>
</file>